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                                                                                                                                          БАРКОВСКОГО   МУНИЦИПАЛЬНОГО ОБРАЗОВАНИЯ БАЛАШОВСКОГО МУНИЦИПАЛЬНОГО РЙОНА                               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9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4.07.2016 г.                                                                                          №  23-п</w:t>
      </w:r>
    </w:p>
    <w:p>
      <w:pPr>
        <w:pStyle w:val="ConsPlusNormal"/>
        <w:numPr>
          <w:ilvl w:val="0"/>
          <w:numId w:val="0"/>
        </w:numPr>
        <w:ind w:right="5138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5138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</w:t>
      </w:r>
      <w:r>
        <w:rPr>
          <w:rFonts w:cs="Times New Roman" w:ascii="Times New Roman" w:hAnsi="Times New Roman"/>
          <w:b/>
          <w:sz w:val="28"/>
          <w:szCs w:val="28"/>
        </w:rPr>
        <w:t>Совете общественности при участковом пункте полиции Барковского муниципального образования Балашовского  муниципального района Саратов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6.10.2003       №131-ФЗ «Об общих принципах организации местного самоуправления в Российской Федерации», статьей 10 Федерального закона от 07.02.2011 №3-ФЗ «О полиции», статьей 8 Федерального закона от 02.04.2014 №44-ФЗ «Об участии граждан в охране общественного порядка», Уставом Барковского  муниципального образования, с целью </w:t>
      </w:r>
      <w:r>
        <w:rPr>
          <w:bCs/>
          <w:sz w:val="28"/>
          <w:szCs w:val="28"/>
        </w:rPr>
        <w:t xml:space="preserve">оказания содействия органам государственной власти и местного самоуправления, органам внутренних дел (полиции) и иным правоохранительным  органам в работе по охране общественного порядка, профилактике преступлений и иных правонарушений, антиобщественных действий на территории </w:t>
      </w:r>
      <w:r>
        <w:rPr>
          <w:sz w:val="28"/>
          <w:szCs w:val="28"/>
        </w:rPr>
        <w:t>Барковского</w:t>
      </w:r>
      <w:r>
        <w:rPr>
          <w:bCs/>
          <w:sz w:val="28"/>
          <w:szCs w:val="28"/>
        </w:rPr>
        <w:t xml:space="preserve"> муниципального образования  </w:t>
      </w:r>
      <w:r>
        <w:rPr>
          <w:sz w:val="28"/>
          <w:szCs w:val="28"/>
        </w:rPr>
        <w:t xml:space="preserve">Балашовского </w:t>
      </w:r>
      <w:r>
        <w:rPr>
          <w:bCs/>
          <w:sz w:val="28"/>
          <w:szCs w:val="28"/>
        </w:rPr>
        <w:t xml:space="preserve"> муниципального района Саратовской области, администрация </w:t>
      </w:r>
      <w:r>
        <w:rPr>
          <w:sz w:val="28"/>
          <w:szCs w:val="28"/>
        </w:rPr>
        <w:t>Барковского</w:t>
      </w:r>
      <w:r>
        <w:rPr>
          <w:bCs/>
          <w:sz w:val="28"/>
          <w:szCs w:val="28"/>
        </w:rPr>
        <w:t xml:space="preserve"> образования </w:t>
      </w:r>
      <w:r>
        <w:rPr>
          <w:sz w:val="28"/>
          <w:szCs w:val="28"/>
        </w:rPr>
        <w:t xml:space="preserve">Балашовского </w:t>
      </w:r>
      <w:r>
        <w:rPr>
          <w:bCs/>
          <w:sz w:val="28"/>
          <w:szCs w:val="28"/>
        </w:rPr>
        <w:t xml:space="preserve">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и состав Совета общественности при участковом пункте полиции  Барковского муниципального образования Балашовского муниципального района Саратовской области согласно приложениям к настоящему постановлени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 и подлежит официальному опубликовани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рковского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А.В.Фефёли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00" w:hanging="0"/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ind w:left="450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Барковского  муниципального образования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4.07.2016 г №23-п</w:t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о Совете общественности при участковом пункте полиции Барковского  муниципального образования Балашовского муниципального района Саратовской области</w:t>
      </w:r>
    </w:p>
    <w:p>
      <w:pPr>
        <w:pStyle w:val="Style18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Настоящее Положение определяет задачи, порядок создания, полномочия и порядок деятельности Совета общественности при участковом пункте полиции (далее – Совет общественности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Совет общественности  является постоянно действующим нештатным координационным органом, образованным с целью оказания содействия органам государственной власти и местного самоуправления, органам внутренних дел (полиции) и иным правоохранительным органам в работе по охране общественного порядка, профилактике преступлений и иных правонарушений, антиобщественных действий на территории Барковского  муниципального образования Балашовского муниципального района Саратовской област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3. Деятельность Совета общественности осуществляется на основе принципов добровольности, законности, приоритетности защиты прав и свобод человека и гражданина,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,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В своей деятельности Совет обществен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общепризнанными принципами и нормами международного права, федеральными конституционными законами,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нормативными правовыми актами Балашовского муниципального района, настоящим Положением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5. Совет общественности осуществляет свою деятельность на общественных началах в пределах границ Барковского   муниципального образования.</w:t>
      </w:r>
    </w:p>
    <w:p>
      <w:pPr>
        <w:pStyle w:val="Style18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Задачи Совета общественности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6. Оказание содействия органам местного самоуправления, органам  внутренних дел (полиции) и иным правоохранительным органам в обеспечении охраны общественного порядка, в предупреждении и пресечении правонарушений, распространении правовых знаний, разъяснении норм поведения в общественных местах, информировании органов внутренних дел (полиции) и иных правоохранительных органов о правонарушениях и об угрозах общественному порядку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индивидуальной профилактической работы с лицами, допускающими нарушения в сфере семейно-бытовых отношений, злоупотребляющих спиртными напитками, имеющие наркотическую зависимость, допускающие неоднократные административные правонарушения, посягающие на общественный порядок, неблагополучными семьями, с иными лицами, ведущих асоциальный образ жизни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существление профилактики безнадзорности и правонарушений несовершеннолетних, осуществление контроля за их поведением в общественных местах, организации культурного досуга несовершеннолетних по месту жительства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9. Проведение разъяснительной работы с населением с целью создания в обществе атмосферы уважения к закону, нетерпимости к антиобщественным проявлениям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10.Выработка предложений, направленных на повышение эффективности принимаемых мер по обеспечению правопорядка и информирование о принятых решениях органы внутренних дел (полицию) и иные правоохранительные органы, органы местного самоуправления, иные заинтересованные ведомства.</w:t>
      </w:r>
    </w:p>
    <w:p>
      <w:pPr>
        <w:pStyle w:val="Style18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рядок создания Совета общественности и его состав.</w:t>
      </w:r>
    </w:p>
    <w:p>
      <w:pPr>
        <w:pStyle w:val="Style18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1. Совет общественности создается при участковом пункте полиции из числа наиболее активных жителей Барковского муниципального образования, членов народных дружин, казачества, представителей организаций, на основе их личной инициативы (не менее 3 человек) по согласованию с начальником территориального органа внутренних дел.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11.1. В состав Совета общественности по согласованию могут входить сотрудники органов местного самоуправления, участковый уполномоченный полиции, инспектор по делам несовершеннолетних территориального органа внутренних дел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12. К работе в Совете общественности привлекаются граждане, достигшие 18-летнего возраста, способные по своим деловым и моральным качествам выполнять поставленные перед ними задачи по участию в укреплении правопорядка, предупреждении правонарушений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13. Совет общественности возглавляет председатель, избираемый на первом заседании Совета из его членов.  Председатель Совета общественности может быть переизбран на любом заседании Совета общественности 2/3 голосов от общего числа членов Совета общественност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14.1. Из состава Совета общественности могут быть избраны заместитель председателя и секретарь, кандидатуры, которых предлагает председатель Совета общественности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лномочия Совета общественности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15. Во взаимодействии с сотрудниками органов внутренних дел (полиции) и иными правоохранительными органами, органами местного самоуправления, другими заинтересованными организациями участвует в мероприятиях по выявлению и устранению причин и условий, способствующих совершению правонарушений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16. Принимает участие во взаимодействии с сотрудниками органов внутренних дел (полиции) и иными правоохранительными органами, органами местного самоуправления, другими заинтересованными организациями в мероприятиях по обеспечению общественного порядка, в проведении мероприятий, связанных с антиалкогольной и антинаркотической пропагандой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16.1. Инициирует проведение совместных рейдов с сотрудниками органов внутренних дел (полиции) и иными правоохранительными органами по соблюдению миграционного законодательства, по выявлению мест нелегальной торговли алкоголем, в том числе крепких спиртных напитков домашней выработки (домовладения, «шинки» и т.д.) и незаконного приема лома цветных и черных металл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Деятельность Совета общественности неразрывно  связана с мерами предупредительного характера, которые охватывают все население Большемеликского муниципального образования. Главное внимание в своей работе Совет общественности  уделяет выявлению круга лиц, подлежащих профилактическому воздействию. К ним относя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неблагополучных семей, родители, не выпол</w:t>
        <w:softHyphen/>
        <w:t>няющие своих обязанностей по воспитанию дет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 судимые за различные преступления и освобож</w:t>
        <w:softHyphen/>
        <w:t>денные из мест лишения свобод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е помещения для занятия проституцией, наркоманией, токсикоманией, распития спиртных напитков (притоносодержатели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божденные из мест лишения свободы, в отношении которых установлены ограничения в соответствии с законо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осужденные к уголовному наказанию, не связанному с лишением свобод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освобожденные от уголовной ответственности по нереабилитирующим осно</w:t>
        <w:softHyphen/>
        <w:t>вания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ранее привлекавшиеся к уголовной ответственности, в отношении которых судом установлен административный надзор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допускающие правонарушения в сфере семейно-бытовых отношений, нарушающие правила проживания в квартирах и общежития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хронические алкоголики, состоящие на учете в учреждениях здравоохранения, а также систематически злоупотребляющие спиртными напиткам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больные наркоманией, а также допускающие потребление наркотических средств и психотропных веществ без назначения врача, состоящие на учете в учре</w:t>
        <w:softHyphen/>
        <w:t>ждениях здравоохран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несовершеннолетние правонарушители, состоящие на учете в подразделени</w:t>
        <w:softHyphen/>
        <w:t>ях по делам несовершеннолетних, безнадзорные и беспризорные де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ходящие в неформальные молодежные объединения экстремистского тол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задержанные за нарушения общественного порядка при проведении массовых мероприятий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. Оказывает содействие органам внутренних дел (полиции) в осуществлении индивидуально-воспитательных мероприятий с гражданами, ведущих асоциальный образ жизни, с несовершеннолетними, имеющими склонность к противоправному поведению, с родителями или законными представителями, не выполняющими обязанности по воспитанию детей, неблагополучными семьями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на Совете общественности поведение граждан, ведущих асоциальный образ жизни, с приглашением на заседание Совета общественност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19. Информирует органы внутренних дел (полицию) и иные правоохранительные органы о правонарушениях и об угрозах общественному порядку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0. Приглашает к участию в работе Совета общественности представителей организаций, участие которых позволит выработать конкретные меры по существу вынесенного на обсуждение проблемного вопроса.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21. Разрабатывает и направляет в органы местного самоуправления и правоохранительные органы предложения по повышению эффективности мер по обеспечению общественного порядка и профилактике правонарушений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22. Ходатайствует перед органами местного самоуправления, правоохранительными органами, предприятиями и организациями любых форм собственности о поощрении граждан, активно принимающих участие в охране общественного порядка и профилактике правонарушений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деятельности Совета общественности</w:t>
      </w:r>
    </w:p>
    <w:p>
      <w:pPr>
        <w:pStyle w:val="Style18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23. Совет общественности осуществляет свою работу на основе плана, утверждаемого на заседании Совета общественност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. Заседания Совета общественности проводятся по мере необходимости, но не реже 1 (одного) раза в месяц.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25. Совет общественности правомочен принимать решения при условии, что на его заседании присутствует не менее половины от установленного числа членов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26. В заседаниях Совета общественности могут принимать участие представители органов государственной власти, местного самоуправления, общественных организаций и других организаций Барковского муниципального образования, не входящих в его состав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27. Решения Совета общественности принимаются простым большинством голосов членов Совета общественности, оформляются протоколом, который подписывается председателем и секретарем Совета общественност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28. Решения Совета общественности носят рекомендательный характер и при необходимости доводятся до сведения организаций и жителей Барковского муниципального образования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29. Организационно-техническое обеспечение деятельности Совета общественности осуществляет администрация Барковского муниципального образования.</w:t>
      </w:r>
    </w:p>
    <w:p>
      <w:pPr>
        <w:pStyle w:val="Style18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VI. Полномочия председателя и членов Совета общественности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30. Председатель Совета общественности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1. Представляет Совет общественности в органах государственной власти и местного самоуправления, а также в отношениях с юридическими и физическими лицам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30.1.1.Вносит предложения в органы местного самоуправления, трудовые коллективы, учебные заведения и общественные организации по вопросам, относящимся к компетенции Совета общественност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30.2. Осуществляет руководство деятельностью Совета общественности, распределяет обязанности между членами Совета общественност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30.3. Утверждает план работы, отчет Совета общественности за год, повестки заседаний и состав приглашенных лиц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30.4. Подписывает протоколы заседаний и иные документы Совета общественност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30.5. Определяет порядок проведения и проводит заседания Совета общественности, принимает решение о проведении внеочередных заседаний Совета общественности при возникновении необходимости безотлагательного рассмотрения вопросов, относящихся к его компетенци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31. Члены Совета общественности при осуществлении своей деятельности: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31.1. Вносят предложения по формированию повестки заседания Совета общественности, предлагать кандидатуры приглашаемых на заседания лиц, участвовать в подготовке материалов заседаний Совета общественност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31.2. Обладают равными правами при обсуждении рассматриваемых вопросов и голосовании по решениям заседаний Совета общественност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31.3. Принимают  личное участие в заседаниях Совета общественности и способствуют реализации принятых решений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32.  Секретарь Совета общественности: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32.1. Уведомляет членов Совета общественности о дате, времени и повестке предстоящего заседания Совета общественност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32..2. Организует подготовку проведения заседания Совета общественност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32.3. Готовит и согласовывает с председателем Совета общественности проекты решений и иных документов для обсуждения на заседаниях Совета общественности, осуществляет контроль за исполнением решений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рковского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rmal"/>
        <w:ind w:left="450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14.06.2016 г. № 23-п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общественности при участковом пункте полиции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Барковского муниципального образования 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общественности – Фефёлин Александр Владимировитч- Глава Барковского муниципального образования.</w:t>
      </w:r>
    </w:p>
    <w:p>
      <w:pPr>
        <w:pStyle w:val="Style18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общественности – Ларионов Николай Викторович,директор МОУ СОШ с.Барки (по согласованию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лены Совета общественности  -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икельгаут Любовь Петровна, зам.главы администрации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ижжа Ирина Сергеевна, специалист администрации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емнухов Константин Владимирович,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ООО ЧОП «Север-Охрана»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тарший смены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ыбак М.В., УУП МО МВД «Балашовский»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Барковского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   А.В.Фефё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kern w:val="2"/>
      <w:sz w:val="22"/>
      <w:szCs w:val="22"/>
      <w:lang w:bidi="ar-SA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4BC65C9335051C613E405204222AC93B39221B63C70BEEC728Be1x0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00:00Z</dcterms:created>
  <dc:creator>Your User Name</dc:creator>
  <dc:description/>
  <cp:keywords/>
  <dc:language>en-US</dc:language>
  <cp:lastModifiedBy>USER</cp:lastModifiedBy>
  <cp:lastPrinted>2016-08-22T15:44:00Z</cp:lastPrinted>
  <dcterms:modified xsi:type="dcterms:W3CDTF">2016-08-22T12:44:00Z</dcterms:modified>
  <cp:revision>5</cp:revision>
  <dc:subject/>
  <dc:title/>
</cp:coreProperties>
</file>